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1/3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 Bricker Hall 8:30-10:30am</w:t>
      </w:r>
    </w:p>
    <w:p>
      <w:pPr>
        <w:pStyle w:val="Normal"/>
        <w:spacing w:lineRule="auto" w:line="240" w:before="0" w:after="0"/>
        <w:jc w:val="center"/>
        <w:rPr/>
      </w:pPr>
      <w:r>
        <w:rPr>
          <w:rFonts w:cs="Times New Roman" w:ascii="Times New Roman" w:hAnsi="Times New Roman"/>
          <w:sz w:val="24"/>
          <w:szCs w:val="24"/>
        </w:rPr>
        <w:t xml:space="preserve">Approved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TENDEES: Aski, Bitters, Breitenberger, Buckley, Collier, Fink, Fletcher, Hadad, Haddad, Harvey, Heysel, Hogle, Jenkins, Krissek, Lam, Sanders, Schwartz, Simmons, Vaessin, Vankeerbergen, Von Frese, Yer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sions to English BA  (Guest: Professor Clare Simmons)  </w:t>
      </w:r>
    </w:p>
    <w:p>
      <w:pPr>
        <w:pStyle w:val="Normal"/>
        <w:numPr>
          <w:ilvl w:val="1"/>
          <w:numId w:val="1"/>
        </w:numPr>
        <w:spacing w:lineRule="auto" w:line="240" w:before="0" w:after="200"/>
        <w:rPr/>
      </w:pPr>
      <w:r>
        <w:rPr>
          <w:rFonts w:cs="Times New Roman" w:ascii="Times New Roman" w:hAnsi="Times New Roman"/>
          <w:sz w:val="24"/>
          <w:szCs w:val="24"/>
        </w:rPr>
        <w:t xml:space="preserve">A diversity course was added and four concentrations were developed (Literature, Writing, Rhetoric and Literacy, Creative Writing, and Folklore)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udents at the regional campuses may take more 3000 level courses because fewer 4000 level courses will be offere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iversity requirement</w:t>
      </w:r>
    </w:p>
    <w:p>
      <w:pPr>
        <w:pStyle w:val="Normal"/>
        <w:numPr>
          <w:ilvl w:val="2"/>
          <w:numId w:val="1"/>
        </w:numPr>
        <w:spacing w:lineRule="auto" w:line="240" w:before="0" w:after="200"/>
        <w:rPr/>
      </w:pPr>
      <w:r>
        <w:rPr>
          <w:rFonts w:cs="Times New Roman" w:ascii="Times New Roman" w:hAnsi="Times New Roman"/>
          <w:sz w:val="24"/>
          <w:szCs w:val="24"/>
        </w:rPr>
        <w:t xml:space="preserve">In addition to students fulfilling the GE Diversity requirement the department wants students in the major to be introduced to the cultural diversity of the fiel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was a concern about undergraduates being confused by the diversity requirement in the major and in the GE but with GE advising and major advising in one office now it will not be a problem.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 student can complete an English major at a regional campus but not all concentrations will be available at all campuses. The offerings of the concentrations will vary. Currently, Newark is interested in offering the Writing concentration and Marion may possibly offer the Creative Writing concentration.  Most students choose Literature as the default concentration.</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w courses from English were proposed and  approved with recommendations by the A&amp;H Panel: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glish 4544  requesting GE Global Studie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 thought that the Global Studies GE may limit the unit from offering a version of the course that focuses on the US context. </w:t>
      </w:r>
    </w:p>
    <w:p>
      <w:pPr>
        <w:pStyle w:val="Normal"/>
        <w:numPr>
          <w:ilvl w:val="4"/>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se: the unit will adjust the title of the course to make it clear that it is a global human rights course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language used for the prerequisites, “or equivalent,” will be removed which addresses the concern of the Panel.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are four year plans for each concentration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cern regarding programs expanding </w:t>
      </w:r>
    </w:p>
    <w:p>
      <w:pPr>
        <w:pStyle w:val="Normal"/>
        <w:numPr>
          <w:ilvl w:val="2"/>
          <w:numId w:val="1"/>
        </w:numPr>
        <w:spacing w:lineRule="auto" w:line="240" w:before="0" w:after="200"/>
        <w:rPr/>
      </w:pPr>
      <w:r>
        <w:rPr>
          <w:rFonts w:cs="Times New Roman" w:ascii="Times New Roman" w:hAnsi="Times New Roman"/>
          <w:sz w:val="24"/>
          <w:szCs w:val="24"/>
        </w:rPr>
        <w:t xml:space="preserve">Need to make sure that students can still complete the program in 4 year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nce only one course is being added and the major can still be completed in four years there should not be a concern. </w:t>
      </w:r>
    </w:p>
    <w:p>
      <w:pPr>
        <w:pStyle w:val="Normal"/>
        <w:numPr>
          <w:ilvl w:val="1"/>
          <w:numId w:val="1"/>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Panel Letter, Aski, unanimously approved </w:t>
      </w:r>
    </w:p>
    <w:p>
      <w:pPr>
        <w:pStyle w:val="Normal"/>
        <w:numPr>
          <w:ilvl w:val="2"/>
          <w:numId w:val="1"/>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Minor edit to be made: “Cultures &amp; Identities” on pg 7 (4a) of the proposal should be “”Cultures and Idea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11-15-13 minutes </w:t>
      </w:r>
    </w:p>
    <w:p>
      <w:pPr>
        <w:pStyle w:val="Normal"/>
        <w:numPr>
          <w:ilvl w:val="1"/>
          <w:numId w:val="1"/>
        </w:numPr>
        <w:spacing w:lineRule="auto" w:line="240" w:before="0" w:after="200"/>
        <w:rPr/>
      </w:pPr>
      <w:r>
        <w:rPr>
          <w:rFonts w:cs="Times New Roman" w:ascii="Times New Roman" w:hAnsi="Times New Roman"/>
          <w:sz w:val="24"/>
          <w:szCs w:val="24"/>
        </w:rPr>
        <w:t> </w:t>
      </w:r>
      <w:r>
        <w:rPr>
          <w:rFonts w:cs="Times New Roman" w:ascii="Times New Roman" w:hAnsi="Times New Roman"/>
          <w:b/>
          <w:sz w:val="24"/>
          <w:szCs w:val="24"/>
        </w:rPr>
        <w:t xml:space="preserve">Sanders, Krissek, unanimously approved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nel report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amp;H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glish 4554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glish 4589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glish 2279 unanimously approved</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nglish 2298 unanimously approved</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glish 3662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osnian/Croatian/Serbian 3101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osnian/Croatian/Serbian 3102 unanimously approved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panish 4570 unanimously approve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M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arth Sciences 5751 unanimously approve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B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visions to Political Science BA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nor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erman 3254H unanimously approved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sessment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urse Reports - Meetings were held with representatives from units with high enrollments in Visual and Performing Arts and Cultures and Ideas. We expect their course reports to be submitted by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ubrics – currently contacting the 4 largest contributing departments and asking for representatives to develop assessment rubrics for four categories (VPA, Cultures &amp; Ideas, Social Diversity in the US, &amp; Diversity Global Studies). We will provide draft rubrics based on the AAC&amp;U rubrics to begin the development process.  </w:t>
      </w:r>
    </w:p>
    <w:p>
      <w:pPr>
        <w:pStyle w:val="Normal"/>
        <w:numPr>
          <w:ilvl w:val="2"/>
          <w:numId w:val="1"/>
        </w:numPr>
        <w:spacing w:lineRule="auto" w:line="240" w:before="0" w:after="200"/>
        <w:rPr/>
      </w:pPr>
      <w:r>
        <w:rPr>
          <w:rFonts w:cs="Times New Roman" w:ascii="Times New Roman" w:hAnsi="Times New Roman"/>
          <w:sz w:val="24"/>
          <w:szCs w:val="24"/>
        </w:rPr>
        <w:t xml:space="preserve">The updated assessment plan is being finalized and going through a final review to be presented at the next ASCC.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t the next meeting the Panel will review the GE Education Abroad assessment reports from Maymester.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visions to Political Science BA</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udents will now be required to take 24 credit hours of classes numbered 3000 or higher instead of 24 credit hours of classes numbered 4000 or higher</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xpanding by lowering the level of some courses to 3000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urrent numbers are inconsistent and this revision is to make the program consistent with other programs. </w:t>
      </w:r>
    </w:p>
    <w:p>
      <w:pPr>
        <w:pStyle w:val="Normal"/>
        <w:numPr>
          <w:ilvl w:val="1"/>
          <w:numId w:val="1"/>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nel Letter, Yerkes, unanimously approved </w:t>
        <w:br/>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visions to minor rul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A revisions have been made to the guidelines for minor programs in order to create university wide standard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 the past ASC reviewed minors from other colleges to approve for ASC students. ASC will no longer able to a decline minor. </w:t>
      </w:r>
    </w:p>
    <w:p>
      <w:pPr>
        <w:pStyle w:val="Normal"/>
        <w:numPr>
          <w:ilvl w:val="1"/>
          <w:numId w:val="1"/>
        </w:numPr>
        <w:spacing w:lineRule="auto" w:line="240" w:before="0" w:after="200"/>
        <w:rPr/>
      </w:pPr>
      <w:r>
        <w:rPr>
          <w:rFonts w:cs="Times New Roman" w:ascii="Times New Roman" w:hAnsi="Times New Roman"/>
          <w:sz w:val="24"/>
          <w:szCs w:val="24"/>
        </w:rPr>
        <w:t xml:space="preserve">A CAA subcommittee was charged with creating uniform guidelin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SC has a minimum of a C- to count toward the minor and this C- grade requirement will be made universal </w:t>
      </w:r>
    </w:p>
    <w:p>
      <w:pPr>
        <w:pStyle w:val="Normal"/>
        <w:numPr>
          <w:ilvl w:val="2"/>
          <w:numId w:val="1"/>
        </w:numPr>
        <w:spacing w:lineRule="auto" w:line="240" w:before="0" w:after="200"/>
        <w:rPr/>
      </w:pPr>
      <w:r>
        <w:rPr>
          <w:rFonts w:cs="Times New Roman" w:ascii="Times New Roman" w:hAnsi="Times New Roman"/>
          <w:sz w:val="24"/>
          <w:szCs w:val="24"/>
        </w:rPr>
        <w:t xml:space="preserve">Two colleges currently allow any passing grade to count toward the minor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ach minor must have 12 distinct credit hours and 6 credit hours must be unique to the minor.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ditional credit hours can overlap with the major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max of 6 credit hours in the minor can overlap with the GE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ts are required to accept overlap credits based on the new guidelines. </w:t>
      </w:r>
    </w:p>
    <w:p>
      <w:pPr>
        <w:pStyle w:val="Normal"/>
        <w:numPr>
          <w:ilvl w:val="1"/>
          <w:numId w:val="1"/>
        </w:numPr>
        <w:spacing w:lineRule="auto" w:line="240" w:before="0" w:after="200"/>
        <w:rPr/>
      </w:pPr>
      <w:r>
        <w:rPr>
          <w:rFonts w:cs="Times New Roman" w:ascii="Times New Roman" w:hAnsi="Times New Roman"/>
          <w:sz w:val="24"/>
          <w:szCs w:val="24"/>
        </w:rPr>
        <w:t xml:space="preserve">Units will be given 2 years to bring their minors into alignment with the new guidelines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ximum credit hours for a minor is 18 and the minimum for a major is 30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 by committee members</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s an incentive to not have more credit hours. However, depending on the minor and the unit they should know what is needed and should not be restricted by a maximum number of credit hour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are some minors in ASC over 18 credit hours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 purpose of a minor is to give a student a taste of the subject</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ue to the amount of student requirements to complete a degree, minors need to be contained.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re is a possibility that two units could work together so that a minor could have an increased number of credit requirements that would also fulfill a major. There are negative and positive outcomes if this were to be done.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ybe there should be a recommended limit of credit hours in the minor instead of a strict cap of 18. </w:t>
      </w:r>
    </w:p>
    <w:p>
      <w:pPr>
        <w:pStyle w:val="Normal"/>
        <w:numPr>
          <w:ilvl w:val="3"/>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erequisites could be added to get around the 18 credit hour limit</w:t>
      </w:r>
    </w:p>
    <w:p>
      <w:pPr>
        <w:pStyle w:val="Normal"/>
        <w:numPr>
          <w:ilvl w:val="4"/>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goal is to create greater transparency. It is not beneficial to students to create hidden prerequisites. </w:t>
      </w:r>
    </w:p>
    <w:p>
      <w:pPr>
        <w:pStyle w:val="Normal"/>
        <w:numPr>
          <w:ilvl w:val="4"/>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00 level courses are not allowed in the minor which is why there are prerequisites. </w:t>
      </w:r>
    </w:p>
    <w:p>
      <w:pPr>
        <w:pStyle w:val="Normal"/>
        <w:numPr>
          <w:ilvl w:val="1"/>
          <w:numId w:val="1"/>
        </w:numPr>
        <w:spacing w:lineRule="auto" w:line="240" w:before="0" w:after="200"/>
        <w:rPr/>
      </w:pPr>
      <w:r>
        <w:rPr>
          <w:rFonts w:cs="Times New Roman" w:ascii="Times New Roman" w:hAnsi="Times New Roman"/>
          <w:sz w:val="24"/>
          <w:szCs w:val="24"/>
        </w:rPr>
        <w:t xml:space="preserve">Minors have not been removed because of a lack of students. If minors no longer wish to be offered that is up to the unit </w:t>
      </w:r>
    </w:p>
    <w:p>
      <w:pPr>
        <w:pStyle w:val="Normal"/>
        <w:numPr>
          <w:ilvl w:val="1"/>
          <w:numId w:val="1"/>
        </w:numPr>
        <w:spacing w:lineRule="auto" w:line="240" w:before="0" w:after="200"/>
        <w:rPr/>
      </w:pPr>
      <w:r>
        <w:rPr>
          <w:rFonts w:cs="Times New Roman" w:ascii="Times New Roman" w:hAnsi="Times New Roman"/>
          <w:sz w:val="24"/>
          <w:szCs w:val="24"/>
        </w:rPr>
        <w:t xml:space="preserve">There will be a transition period and students need to be made aware of the changes. Expectations need to be clear as many students don’t declare a minor until very late in their program.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A will be reviewing minors to ensure that they align with the universal guidelines </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currence letters seem to play a large part in the discussion of minors at CAA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nor programs are not currently assessed and are not required to have learning outcomes. </w:t>
      </w:r>
    </w:p>
    <w:p>
      <w:pPr>
        <w:pStyle w:val="Normal"/>
        <w:numPr>
          <w:ilvl w:val="1"/>
          <w:numId w:val="1"/>
        </w:numPr>
        <w:spacing w:lineRule="auto" w:line="240" w:before="0" w:after="200"/>
        <w:rPr/>
      </w:pPr>
      <w:r>
        <w:rPr>
          <w:rFonts w:cs="Times New Roman" w:ascii="Times New Roman" w:hAnsi="Times New Roman"/>
          <w:sz w:val="24"/>
          <w:szCs w:val="24"/>
        </w:rPr>
        <w:t xml:space="preserve">At the last CAA a model was approved but will be revisited at the next meeting. Steve Fink will take the recommendations made by some of the ASCC members to CA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46:00Z</dcterms:created>
  <dc:creator>Danielle Hogle</dc:creator>
  <dc:description/>
  <dc:language>en-US</dc:language>
  <cp:lastModifiedBy>Bernadette Vankeerbergen</cp:lastModifiedBy>
  <cp:lastPrinted>2014-02-06T14:29:00Z</cp:lastPrinted>
  <dcterms:modified xsi:type="dcterms:W3CDTF">2014-02-28T21:46:00Z</dcterms:modified>
  <cp:revision>2</cp:revision>
  <dc:subject/>
  <dc:title/>
</cp:coreProperties>
</file>